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I ASSEMBLEA ORDINARIA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color w:val="323E4F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323E4F"/>
          <w:kern w:val="2"/>
          <w:sz w:val="20"/>
          <w:szCs w:val="20"/>
        </w:rPr>
        <w:t>RINNOVO CONSIGLIO DIRE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color w:val="323E4F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323E4F"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Cs/>
          <w:color w:val="323E4F"/>
          <w:kern w:val="2"/>
          <w:sz w:val="20"/>
          <w:szCs w:val="20"/>
        </w:rPr>
      </w:pPr>
      <w:r>
        <w:rPr>
          <w:rFonts w:eastAsia="Calibri" w:cs="Arial" w:ascii="Arial" w:hAnsi="Arial"/>
          <w:bCs/>
          <w:color w:val="323E4F"/>
          <w:kern w:val="2"/>
          <w:sz w:val="20"/>
          <w:szCs w:val="20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Cs/>
          <w:color w:val="FF0000"/>
          <w:kern w:val="2"/>
          <w:sz w:val="20"/>
          <w:szCs w:val="20"/>
        </w:rPr>
      </w:pPr>
      <w:r>
        <w:rPr>
          <w:rFonts w:eastAsia="Calibri" w:cs="Arial" w:ascii="Arial" w:hAnsi="Arial"/>
          <w:bCs/>
          <w:color w:val="FF0000"/>
          <w:kern w:val="2"/>
          <w:sz w:val="20"/>
          <w:szCs w:val="20"/>
        </w:rPr>
        <w:t>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Cs/>
          <w:color w:val="FF0000"/>
          <w:kern w:val="2"/>
          <w:sz w:val="20"/>
          <w:szCs w:val="20"/>
        </w:rPr>
        <w:t>(SU CARTA INTESTATA SE DISPONIBILE</w:t>
      </w:r>
      <w:r>
        <w:rPr>
          <w:rFonts w:eastAsia="Calibri" w:cs="Arial" w:ascii="Arial" w:hAnsi="Arial"/>
          <w:b/>
          <w:color w:val="FF0000"/>
          <w:kern w:val="2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no _______________, il giorno ___ del mese di __________ alle ore _____ presso _____________________________________________, si è riunita, in seconda convocazione, essendo andata deserta la prima, l’Assemblea Ordinaria dei soci de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ociazione Sportiva Dilettantistica 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iscutere e deliberare sul seguente Ordine del Gio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omunicazioni del Presidente della ASD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nalisi delle candidature e Rinnovo Consiglio Direttiv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Assegnazione Nomine / Incarichi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arie ed eventu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me la Presidenza dell’Assemblea il Sig. / la Sig.ra  __________________________________________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quale / la quale chiama, con il consenso unanime dei presenti il Sig. / la Sig.ra _________________________________ a svolgere le funzioni di Segretario/a per la verbalizzazione dell’Assembl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constatato ch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ea è stata regolarmente convocata nel rispetto delle modalità previste dal vigente statuto sociale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esenti n. ____ associati in proprio e per deleg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semblea è validamente costituita ed atta a deliberare sugli argomenti posti all’OdG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bookmarkStart w:id="0" w:name="_Hlk146707323"/>
      <w:bookmarkEnd w:id="0"/>
      <w:r>
        <w:rPr>
          <w:rFonts w:cs="Arial" w:ascii="Arial" w:hAnsi="Arial"/>
          <w:b/>
          <w:bCs/>
          <w:sz w:val="20"/>
          <w:szCs w:val="20"/>
        </w:rPr>
        <w:t>PUNTO 1: Comunicazioni del President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46707323"/>
      <w:bookmarkStart w:id="2" w:name="_Hlk146707323"/>
      <w:bookmarkEnd w:id="2"/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comunica all’Assemblea che 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NTO 2: Analisi delle candidature e Rinnovo Consiglio Direttiv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mblea con voto unanime esprime le seguenti volontà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ARICHE ELETT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isultati voto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ESIDENTE Sig. ……………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SIGLIERI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unto 3. ASSEGNAZIONE NOMINE / INCARICH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la Vice Presidenza …………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la Segreteria ………………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la Tesoreria ……………….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ferente Tecnico: ………………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ppresentante Atleti  …………….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evisori dei conti: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specificare come da statuto se è un collegio, un revisore unico ……, se nominato o eletto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’assemblea constata la regolarità del nuovo consiglio direttivo, essendo il n. componenti regolare (come da art. …… dello statuto in vigore) ed approva le nomine per i relativi incarichi assegnat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Direttivo resterà in carica, come da Statuto societario, per un periodo non superiore a ……….. anni come da Art……….. dello statu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ndovi altro da discutere e deliberare, il Presidente dichiara sciolta l’Assemblea alle ore __________ previa stesura, lettura e approvazione del presente verb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uogo, Data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Il Segretario dell’Assemblea </w:t>
        <w:tab/>
        <w:tab/>
        <w:tab/>
        <w:tab/>
        <w:t>Il Presidente dell’Assemble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907" w:right="9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8:00Z</dcterms:created>
  <dc:creator>simona</dc:creator>
  <dc:description/>
  <cp:keywords/>
  <dc:language>en-US</dc:language>
  <cp:lastModifiedBy>Katia</cp:lastModifiedBy>
  <cp:lastPrinted>2023-09-26T15:52:00Z</cp:lastPrinted>
  <dcterms:modified xsi:type="dcterms:W3CDTF">2023-12-14T11:28:00Z</dcterms:modified>
  <cp:revision>2</cp:revision>
  <dc:subject/>
  <dc:title>ASSOCIAZIONE DI VOLONTARIAT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