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BALE DI ASSEMBLEA STRAORDINARIA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color w:val="323E4F"/>
          <w:kern w:val="2"/>
          <w:sz w:val="32"/>
          <w:szCs w:val="32"/>
        </w:rPr>
      </w:pPr>
      <w:r>
        <w:rPr>
          <w:rFonts w:eastAsia="Calibri" w:cs="Arial" w:ascii="Arial" w:hAnsi="Arial"/>
          <w:b/>
          <w:color w:val="323E4F"/>
          <w:kern w:val="2"/>
          <w:sz w:val="32"/>
          <w:szCs w:val="32"/>
        </w:rPr>
        <w:t>“</w:t>
      </w:r>
      <w:r>
        <w:rPr>
          <w:rFonts w:eastAsia="Calibri" w:cs="Arial" w:ascii="Arial" w:hAnsi="Arial"/>
          <w:b/>
          <w:color w:val="323E4F"/>
          <w:kern w:val="2"/>
          <w:sz w:val="32"/>
          <w:szCs w:val="32"/>
        </w:rPr>
        <w:t>ADEGUAMENTO STATUTARIO AI SENSI E PER GLI EFFETTI DEL DECRETO LEGISLATIVO N. 36/2021”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323E4F"/>
          <w:kern w:val="2"/>
          <w:sz w:val="18"/>
          <w:szCs w:val="18"/>
        </w:rPr>
      </w:pPr>
      <w:r>
        <w:rPr>
          <w:rFonts w:eastAsia="Calibri" w:cs="Arial" w:ascii="Arial" w:hAnsi="Arial"/>
          <w:b/>
          <w:color w:val="323E4F"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’anno 202_, il giorno ___ del mese di __________ alle ore _____ presso _____________________________________________, si è riunita, in seconda convocazione, essendo andata deserta la prima, l’Assemblea Straordinaria dei soci del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ociazione Sportiva Dilettantist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discutere e deliberare sul seguente Ordine del Gior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Comunicazioni del Presidente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bookmarkStart w:id="0" w:name="_Hlk146707452"/>
      <w:r>
        <w:rPr>
          <w:rFonts w:cs="Arial" w:ascii="Arial" w:hAnsi="Arial"/>
          <w:b/>
          <w:bCs/>
          <w:sz w:val="20"/>
          <w:szCs w:val="20"/>
        </w:rPr>
        <w:t>Esame ed approvazione delle modifiche statutarie ai sensi del D. Lgs. 36/21</w:t>
      </w:r>
      <w:bookmarkEnd w:id="0"/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Varie ed eventua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ume la Presidenza dell’Assemblea il Sig. / la Sig.ra __________________________________________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quale / la quale chiama, con il consenso unanime dei presenti il Sig. / la Sig.ra _________________________________ a svolgere le funzioni di Segretario/a per la verbalizzazione dell’Assembl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Presidente constatato che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ssemblea è stata regolarmente convocata nel rispetto delle modalità previste dal vigente statuto sociale,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presenti n. ____ associati in proprio e per deleg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ssemblea è validamente costituita ed atta a deliberare sugli argomenti posti all’OdG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bookmarkStart w:id="1" w:name="_Hlk146707323"/>
      <w:bookmarkEnd w:id="1"/>
      <w:r>
        <w:rPr>
          <w:rFonts w:cs="Arial" w:ascii="Arial" w:hAnsi="Arial"/>
          <w:b/>
          <w:bCs/>
          <w:sz w:val="20"/>
          <w:szCs w:val="20"/>
        </w:rPr>
        <w:t>PUNTO 1: Comunicazioni del Presidente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146707323"/>
      <w:bookmarkStart w:id="3" w:name="_Hlk146707323"/>
      <w:bookmarkEnd w:id="3"/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Presidente comunica all’Assemblea che a decorrere dal 1° luglio 2023 è entrato in vigore il D. Lgs. 36/21 che ha modificato le clausole statutarie previste dalla precedente legislazione in materia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spiega che il D.L. contiene alcune novità importanti negli articoli 7, 8 e 9 e le riassume in 8 punti importanti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la denominazione della Associazione Sportiva Dilettantistica;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l'oggetto sociale, con specifico riferimento all'esercizio in via stabile e principale dell'organizzazione e gestione di attività sportive dilettantistiche, ivi comprese la formazione, la didattica, la preparazione e l'assistenza all'attività sportiva dilettantistica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 </w:t>
      </w:r>
      <w:r>
        <w:rPr>
          <w:rFonts w:cs="Arial" w:ascii="Arial" w:hAnsi="Arial"/>
          <w:sz w:val="20"/>
          <w:szCs w:val="20"/>
        </w:rPr>
        <w:t>l'attribuzione della rappresentanza legale dell'ente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 </w:t>
      </w:r>
      <w:r>
        <w:rPr>
          <w:rFonts w:cs="Arial" w:ascii="Arial" w:hAnsi="Arial"/>
          <w:sz w:val="20"/>
          <w:szCs w:val="20"/>
        </w:rPr>
        <w:t>l'assenza di fini di lucro;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 </w:t>
      </w:r>
      <w:r>
        <w:rPr>
          <w:rFonts w:cs="Arial" w:ascii="Arial" w:hAnsi="Arial"/>
          <w:sz w:val="20"/>
          <w:szCs w:val="20"/>
        </w:rPr>
        <w:t>le norme sull'ordinamento interno ispirato a principi di democrazia e di uguaglianza di diritti di tutti gli associati, con la previsione dell'elettività delle cariche sociali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 </w:t>
      </w:r>
      <w:r>
        <w:rPr>
          <w:rFonts w:cs="Arial" w:ascii="Arial" w:hAnsi="Arial"/>
          <w:sz w:val="20"/>
          <w:szCs w:val="20"/>
        </w:rPr>
        <w:t>l'obbligo di redazione di rendiconti economico-finanziari, nonché le modalità di approvazione degli stessi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 </w:t>
      </w:r>
      <w:r>
        <w:rPr>
          <w:rFonts w:cs="Arial" w:ascii="Arial" w:hAnsi="Arial"/>
          <w:sz w:val="20"/>
          <w:szCs w:val="20"/>
        </w:rPr>
        <w:t>le modalità di scioglimento dell'associazione;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 </w:t>
      </w:r>
      <w:r>
        <w:rPr>
          <w:rFonts w:cs="Arial" w:ascii="Arial" w:hAnsi="Arial"/>
          <w:sz w:val="20"/>
          <w:szCs w:val="20"/>
        </w:rPr>
        <w:t>l'obbligo di devoluzione a fini sportivi del patrimonio in caso di scioglimento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tanto, il Presidente ha ritenuto necessario indire l’Assemblea Straordinaria dei soci per esaminare ed approvare un nuovo statuto sociale conforme a quanto previsto dal D.Lgs. 36/2021 (e successive modifiche) al fine di mantenere la qualifica di Associazione Sportiva Dilettantistica e l’iscrizione nel Registro Nazionale delle Attività Sportive Dilettantistiche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 inoltre l’Assemblea che ai sensi dell’art. 12 comma 2-bis del D. Lgs. 36/21 </w:t>
      </w:r>
      <w:r>
        <w:rPr>
          <w:rFonts w:cs="Arial" w:ascii="Arial" w:hAnsi="Arial"/>
          <w:b/>
          <w:bCs/>
          <w:sz w:val="20"/>
          <w:szCs w:val="20"/>
        </w:rPr>
        <w:t>le modifiche statutarie adottate hanno lo scopo di adeguare gli Atti a modifiche o integrazioni necessarie a conformare gli Statuti alle disposizioni del D. Lgs.36/21 pertanto si rimanda alle eventuali agevolazioni (bolli, ecc…) dedicate alle associazioni sportive dilettantistiche secondo la legge in vigore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NTO 2: Esame ed approvazione delle modifiche statutarie ai sensi del D. Lgs. 36/21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procede alla lettura, articolo per articolo, della bozza del nuovo Statuto costituito da n. _____ articoli, illustrando le modifiche apportate in base alle nuove disposizioni legislativ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l termine della lettura l’Assemblea è chiamata alla discussione per apportare eventuali modifiche se necessa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conclusione della lettura prendono la parola alcuni soci per chiedere ulteriori chiarimenti e viene posto in votazione palese il nuovo Statuto nella sua integr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ssemblea con voto unanime delibera di approvare il </w:t>
      </w:r>
      <w:r>
        <w:rPr>
          <w:rFonts w:cs="Arial" w:ascii="Arial" w:hAnsi="Arial"/>
          <w:b/>
          <w:bCs/>
          <w:sz w:val="20"/>
          <w:szCs w:val="20"/>
        </w:rPr>
        <w:t>nuovo Statuto Sociale che viene allegato al presente atto di modifica (Verbale) e ne forma parte integra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’Assemblea all’unanimità incarica il Presidente di compiere tutte le pratiche necessarie per dare seguito alla registrazione del nuovo Statuto all’Agenzia delle Entrate ed alla trasmissione dello stesso a tutti gli Organismi Sportivi cui è affiliata l’Associ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utti i presenti vengono incaricati alla sottoscrizione del nuovo Stat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n essendovi altro da discutere e deliberare, il Presidente dichiara sciolta l’Assemblea alle ore __________ previa stesura, lettura e approvazione del presente verb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, Data 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l Segretario dell’Assemblea </w:t>
        <w:tab/>
        <w:tab/>
        <w:tab/>
        <w:tab/>
        <w:t>Il Presidente dell’Assemble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  <w:tab/>
        <w:t xml:space="preserve">            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907" w:right="9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49:00Z</dcterms:created>
  <dc:creator>simona</dc:creator>
  <dc:description/>
  <cp:keywords/>
  <dc:language>en-US</dc:language>
  <cp:lastModifiedBy>Federazione Italiana Giochi Tradizionali</cp:lastModifiedBy>
  <cp:lastPrinted>2023-09-26T15:52:00Z</cp:lastPrinted>
  <dcterms:modified xsi:type="dcterms:W3CDTF">2024-12-09T11:14:00Z</dcterms:modified>
  <cp:revision>3</cp:revision>
  <dc:subject/>
  <dc:title>ASSOCIAZIONE DI VOLONTARIATO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